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</w:rPr>
        <w:t>ZN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-02</w:t>
      </w:r>
      <w:r>
        <w:rPr>
          <w:rFonts w:cs="Arial" w:ascii="Arial" w:hAnsi="Arial"/>
          <w:b/>
          <w:color w:val="000000"/>
          <w:sz w:val="36"/>
          <w:szCs w:val="36"/>
        </w:rPr>
        <w:t>4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00 (1905</w:t>
      </w:r>
      <w:r>
        <w:rPr>
          <w:rFonts w:cs="Arial" w:ascii="Arial" w:hAnsi="Arial"/>
          <w:b/>
          <w:color w:val="000000"/>
          <w:sz w:val="36"/>
          <w:szCs w:val="36"/>
        </w:rPr>
        <w:t>AC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>-20</w:t>
      </w:r>
      <w:r>
        <w:rPr>
          <w:rFonts w:cs="Arial" w:ascii="Arial" w:hAnsi="Arial"/>
          <w:b/>
          <w:color w:val="000000"/>
          <w:sz w:val="36"/>
          <w:szCs w:val="36"/>
        </w:rPr>
        <w:t>L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Пылесос для химчистки</w:t>
      </w:r>
    </w:p>
    <w:p>
      <w:pPr>
        <w:pStyle w:val="Normal"/>
        <w:rPr>
          <w:rFonts w:ascii="Arial" w:hAnsi="Arial" w:cs="Arial"/>
          <w:b/>
          <w:b/>
          <w:w w:val="8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Технические параметры</w:t>
      </w:r>
      <w:r>
        <w:rPr>
          <w:rFonts w:ascii="Arial" w:hAnsi="Arial" w:cs="Arial"/>
          <w:b/>
          <w:color w:val="000000"/>
          <w:w w:val="80"/>
          <w:sz w:val="32"/>
          <w:szCs w:val="32"/>
          <w:u w:val="single"/>
          <w:lang w:val="ru-RU"/>
        </w:rPr>
        <w:t>：</w:t>
      </w:r>
      <w:r>
        <w:rPr>
          <w:rFonts w:ascii="Arial" w:hAnsi="Arial" w:cs="Arial" w:eastAsia="Arial"/>
          <w:b/>
          <w:color w:val="000000"/>
          <w:w w:val="80"/>
          <w:sz w:val="84"/>
          <w:szCs w:val="84"/>
          <w:u w:val="single"/>
          <w:lang w:val="ru-RU"/>
        </w:rPr>
        <w:t xml:space="preserve">                    </w:t>
      </w:r>
      <w:r>
        <w:rPr>
          <w:rFonts w:ascii="Arial" w:hAnsi="Arial" w:cs="Arial" w:eastAsia="Arial"/>
          <w:b/>
          <w:w w:val="80"/>
          <w:sz w:val="32"/>
          <w:szCs w:val="32"/>
          <w:u w:val="single"/>
          <w:lang w:val="ru-RU"/>
        </w:rPr>
        <w:t xml:space="preserve">                   </w:t>
      </w:r>
    </w:p>
    <w:p>
      <w:pPr>
        <w:pStyle w:val="Normal"/>
        <w:ind w:firstLine="191"/>
        <w:jc w:val="left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Напряжение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>220-240 В         Мощность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>1200</w:t>
      </w:r>
      <w:r>
        <w:rPr>
          <w:rFonts w:cs="Arial" w:ascii="Arial" w:hAnsi="Arial"/>
          <w:w w:val="80"/>
          <w:kern w:val="0"/>
          <w:sz w:val="24"/>
        </w:rPr>
        <w:t>W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       Емкость бака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>20 л</w:t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ВНИМАНИЕ!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</w:rPr>
        <w:t xml:space="preserve">                              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несчастных случаев, не используйте пылесос в среде с легковоспламеняющимися жидкостями или горючими газ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сегда отсоединяйте вилку кабеля питания после выключения кнопки агрегата. Когда пылесос не используется, всегда держите его отключенным от се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включайте агрегат в розетку мокрыми руками и не прикасайтесь к вилке мокрыми рук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Перед началом работы убедитесь, что используется то же напряжение, что указано на этикетке пылесо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допускайте попадания гвоздей или других металлических предметов в шланг или всасывающие трубки, в противном случае это может повредить шланг, систему фильтрации и т. д. При использовании пылесоса не всасывайте пучки волос, большие комки бумаги и другие предметы, которые могут заблокировать всасывающее отверстие, трубки и шланг. Это может привести к серьезной поломке агрегата или деформации его рабочих элементов. Если указанные выше предметы попали в агрегат, немедленно отсоедините шнур питания и извлеките и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удара электрическим током, во время работы не допускайте всасывания вязкой грязи, гипсового материала, штукатурки, лезвий, огнеопасных или мелких частиц. В противном случае фильтр пылесоса может засориться, и двигатель сгорит. Если произошло всасывание такого мусора мелкой фракции, произведите очистку фильтра или пылесборн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допускайте, чтобы пылесос, электрокабель и другие его элементы, находился рядом источниками тепла и горячими предметами, во избежание деформации пластика или возгорания. Не используйте поврежденный электрокабель и вилку. Выполняйте техническое обслуживание только у авторизованного масте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Убедитесь, что в местах всасывания и выхода воздуха нет никаких засоров, в противном случае пылесос может быть поврежд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несчастных случаев, храните агрегат в метах, недоступных для де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Если во время работы изменился звук или ослабла сила всасывания, необходимо отключить пылесос и устранить засор (если таковой имеется), или же следует доставить его в авторизованный серви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Перед использованием пылесоса проверьте, правильно ли установлены фильтры. Не используйте пылесос, если они отсутствуют. Не используйте фильтр-корзину при всасывании во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Избегайте скручивания, ударов и не тяните шланг. Не пользуйтесь пылесосом, если шланг поврежд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Чтобы продлить срок службы пылесоса, не используйте машину непрерывно более 40 мину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Для очистки пылесоса используйте сухие мягкие салф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К разборке пылесоса допускается только авторизованный специалист. В случае возникновения технических проблем, обращайтесь в официальный сервисный центр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</w:r>
    </w:p>
    <w:p>
      <w:pPr>
        <w:pStyle w:val="Normal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</w:r>
    </w:p>
    <w:p>
      <w:pPr>
        <w:pStyle w:val="Normal"/>
        <w:rPr>
          <w:rFonts w:ascii="Arial" w:hAnsi="Arial" w:cs="Arial"/>
          <w:w w:val="80"/>
          <w:kern w:val="0"/>
          <w:sz w:val="24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Основные элементы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: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</w:rPr>
        <w:t xml:space="preserve">                         </w:t>
      </w:r>
      <w:r>
        <w:rPr>
          <w:rFonts w:cs="Arial" w:ascii="Arial" w:hAnsi="Arial"/>
          <w:b/>
          <w:w w:val="8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387475</wp:posOffset>
                </wp:positionV>
                <wp:extent cx="635" cy="0"/>
                <wp:effectExtent l="75565" t="38100" r="0" b="381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9.25pt" to="201.6pt,109.2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80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w w:val="80"/>
          <w:sz w:val="24"/>
        </w:rPr>
      </w:pPr>
      <w:r>
        <w:rPr>
          <w:lang w:val="en-US" w:eastAsia="en-US"/>
        </w:rPr>
        <w:drawing>
          <wp:inline distT="0" distB="0" distL="0" distR="0">
            <wp:extent cx="3818890" cy="26962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9390</wp:posOffset>
                </wp:positionH>
                <wp:positionV relativeFrom="paragraph">
                  <wp:posOffset>222885</wp:posOffset>
                </wp:positionV>
                <wp:extent cx="2396490" cy="268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68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01-коннектор, 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2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выключатель, 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-ручка, 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-верхняя крышка, 05-кабель, 06-замок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07-бак для воды, 08-шланг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09-трубки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10-мешок для пыли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1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фильтр-губка,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-щелевая насадка,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-щетка для мебели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4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щетка для ковров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-щетка для пол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- направляющие колес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-пазы направляющих колес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1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-основ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-универсальные колеса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-бак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>-входной патруб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11.2pt;mso-wrap-distance-left:9.05pt;mso-wrap-distance-right:9.05pt;mso-wrap-distance-top:0pt;mso-wrap-distance-bottom:0pt;margin-top:17.5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8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01-коннектор, 0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2-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выключатель, 0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-ручка, 0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-верхняя крышка, 05-кабель, 06-замок,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07-бак для воды, 08-шланг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09-трубки,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10-мешок для пыли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1-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фильтр-губка, 1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-щелевая насадка, 1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-щетка для мебели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4-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щетка для ковров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-щетка для пола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6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- направляющие колеса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-пазы направляющих колес,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18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-основа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-универсальные колеса,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-бак, 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21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>-входной патрубок</w:t>
                      </w: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8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Mounting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the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assembly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: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  <w:lang w:val="ru-RU"/>
        </w:rPr>
        <w:t xml:space="preserve">                         </w:t>
      </w:r>
    </w:p>
    <w:p>
      <w:pPr>
        <w:pStyle w:val="Normal"/>
        <w:rPr>
          <w:rFonts w:ascii="SimSun;宋体" w:hAnsi="SimSun;宋体" w:cs="SimSun;宋体"/>
          <w:kern w:val="0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423670" cy="13042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3990" cy="13455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0490" cy="12744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4780" cy="13531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3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Установка колес       Установка ручки</w:t>
      </w:r>
      <w:r>
        <w:rPr>
          <w:rFonts w:cs="Arial" w:ascii="Arial" w:hAnsi="Arial"/>
          <w:kern w:val="0"/>
          <w:sz w:val="24"/>
          <w:lang w:val="ru-RU"/>
        </w:rPr>
        <w:t xml:space="preserve">  Использование замков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 </w:t>
      </w:r>
      <w:r>
        <w:rPr>
          <w:rFonts w:cs="Arial" w:ascii="Arial" w:hAnsi="Arial"/>
          <w:kern w:val="0"/>
          <w:sz w:val="24"/>
          <w:lang w:val="ru-RU"/>
        </w:rPr>
        <w:t xml:space="preserve"> Установка пакета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4450" cy="12084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2075" cy="12522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2080" cy="12757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285" cy="13081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Уст-ка губ. фильтра       Уст-ка шланга        Заполнение водой</w:t>
      </w:r>
      <w:r>
        <w:rPr>
          <w:rFonts w:cs="Arial" w:ascii="Arial" w:hAnsi="Arial"/>
          <w:kern w:val="0"/>
          <w:sz w:val="24"/>
          <w:lang w:val="ru-RU"/>
        </w:rPr>
        <w:t xml:space="preserve">   Уст-ка аксессуаров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 </w:t>
      </w:r>
    </w:p>
    <w:p>
      <w:pPr>
        <w:pStyle w:val="Normal"/>
        <w:ind w:firstLine="105"/>
        <w:rPr>
          <w:rFonts w:ascii="Arial" w:hAnsi="Arial" w:cs="Arial"/>
          <w:kern w:val="0"/>
          <w:sz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  <w:w w:val="80"/>
          <w:kern w:val="0"/>
          <w:sz w:val="24"/>
          <w:lang w:val="ru-RU"/>
        </w:rPr>
        <w:t>(№13/14 соединяются со шлангом или трубкой непосредственно)</w:t>
      </w:r>
    </w:p>
    <w:p>
      <w:pPr>
        <w:pStyle w:val="Normal"/>
        <w:widowControl/>
        <w:ind w:firstLine="254"/>
        <w:jc w:val="left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Метод работы:</w:t>
      </w:r>
      <w:r>
        <w:rPr>
          <w:rFonts w:cs="Arial" w:ascii="Arial" w:hAnsi="Arial"/>
          <w:b/>
          <w:color w:val="000000"/>
          <w:sz w:val="84"/>
          <w:szCs w:val="84"/>
          <w:u w:val="single"/>
          <w:lang w:val="ru-RU"/>
        </w:rPr>
        <w:t xml:space="preserve">                  </w:t>
      </w:r>
    </w:p>
    <w:p>
      <w:pPr>
        <w:pStyle w:val="Normal"/>
        <w:rPr>
          <w:rFonts w:ascii="SimSun;宋体" w:hAnsi="SimSun;宋体" w:cs="SimSun;宋体"/>
          <w:kern w:val="0"/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355725" cy="128460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134747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3515" cy="136271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010" cy="134556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1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Подключение к сети       Вкл./Выкл. кнопки       Крюк для кабеля       Хранение аксессуаров</w:t>
      </w:r>
    </w:p>
    <w:p>
      <w:pPr>
        <w:pStyle w:val="Normal"/>
        <w:widowControl/>
        <w:jc w:val="left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en-US" w:eastAsia="en-US"/>
        </w:rPr>
        <w:drawing>
          <wp:inline distT="0" distB="0" distL="0" distR="0">
            <wp:extent cx="1301115" cy="118745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80"/>
          <w:kern w:val="0"/>
          <w:sz w:val="24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200660</wp:posOffset>
                </wp:positionV>
                <wp:extent cx="4729480" cy="11423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142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  <w:t>Нажмите на триггер для влажной уборки мебели, ковров или п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24"/>
                                <w:lang w:val="ru-RU"/>
                              </w:rPr>
                              <w:t xml:space="preserve"> влажная уборка не допускается в случае отсутствия воды в баке для води (химии). Обязательно, следите за уровнем жидкости в баке для чистой воды во время каждого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pt;height:89.95pt;mso-wrap-distance-left:9.05pt;mso-wrap-distance-right:9.05pt;mso-wrap-distance-top:0pt;mso-wrap-distance-bottom:0pt;margin-top:15.8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kern w:val="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kern w:val="0"/>
                          <w:sz w:val="24"/>
                          <w:lang w:val="ru-RU"/>
                        </w:rPr>
                        <w:t>Нажмите на триггер для влажной уборки мебели, ковров или по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kern w:val="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kern w:val="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kern w:val="0"/>
                          <w:sz w:val="24"/>
                          <w:lang w:val="ru-RU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w w:val="80"/>
                          <w:kern w:val="0"/>
                          <w:sz w:val="24"/>
                          <w:lang w:val="ru-RU"/>
                        </w:rPr>
                        <w:t xml:space="preserve"> влажная уборка не допускается в случае отсутствия воды в баке для води (химии). Обязательно, следите за уровнем жидкости в баке для чистой воды во время каждого использования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84"/>
          <w:szCs w:val="84"/>
          <w:u w:val="single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Чистка и обслуживание:</w:t>
      </w:r>
      <w:r>
        <w:rPr>
          <w:rFonts w:cs="Arial" w:ascii="Arial" w:hAnsi="Arial"/>
          <w:b/>
          <w:color w:val="000000"/>
          <w:sz w:val="84"/>
          <w:szCs w:val="84"/>
          <w:u w:val="single"/>
          <w:lang w:val="ru-RU"/>
        </w:rPr>
        <w:t xml:space="preserve">                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Бак и внешние элементы подлежат регулярной очистке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Грязный бак необходимо промывать чистой водой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После работы протрите бак и головную часть сухой чистой салфеткой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Промойте и установите фильтр в соответствии с требованиями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В случае падения уровня силы всасывания, проверьте состояние мешка-пылесборника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Причиной плохой эффективности работы часто являются засоры в секции крепления и соединительных патрубках и шлангах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* В подобных ситуациях произведите очистку патрубков и коннекторов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</w:r>
    </w:p>
    <w:p>
      <w:pPr>
        <w:pStyle w:val="Normal"/>
        <w:ind w:firstLine="100"/>
        <w:rPr>
          <w:rFonts w:ascii="Arial" w:hAnsi="Arial" w:cs="Arial"/>
          <w:w w:val="8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Примечание: меняйте мешок пылесборник на новый по мере его заполнения. В противном случае мощность всасывания уменьшится.</w:t>
      </w:r>
    </w:p>
    <w:p>
      <w:pPr>
        <w:pStyle w:val="Normal"/>
        <w:rPr>
          <w:rFonts w:ascii="Arial" w:hAnsi="Arial" w:cs="Arial"/>
          <w:w w:val="80"/>
          <w:kern w:val="0"/>
          <w:sz w:val="18"/>
          <w:szCs w:val="18"/>
          <w:lang w:val="ru-RU"/>
        </w:rPr>
      </w:pPr>
      <w:r>
        <w:rPr>
          <w:rFonts w:cs="Arial" w:ascii="Arial" w:hAnsi="Arial"/>
          <w:w w:val="80"/>
          <w:kern w:val="0"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58:00Z</dcterms:created>
  <dc:creator>User</dc:creator>
  <dc:description/>
  <dc:language>en-US</dc:language>
  <cp:lastModifiedBy>RobotComp.ru</cp:lastModifiedBy>
  <cp:lastPrinted>2023-12-02T03:59:00Z</cp:lastPrinted>
  <dcterms:modified xsi:type="dcterms:W3CDTF">2025-09-26T12:58:00Z</dcterms:modified>
  <cp:revision>2</cp:revision>
  <dc:subject/>
  <dc:title>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921CFC61A41C59D6FEA6C7B7E41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